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61</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4/05/2018 tarihli ve 352 sayılı ara kararıyla Plan ve Bütçe Komisyonu ile Ulaşım Komisyonu’na müştereken havale edilen, MESKİ Genel Müdürlüğü’nün 26/04/2018 tarihli ve 7714 sayılı teklifinde Belediyemizin 2018 Mali Yılı vergi, resim, harç ve ücret tarifelerinde zemin tahrip bedeli ve hafriyat bedeli ücretlerinin yeniden belirlenmesi </w:t>
      </w:r>
      <w:r>
        <w:rPr>
          <w:sz w:val="24"/>
          <w:szCs w:val="22"/>
        </w:rPr>
        <w:t>ile ilgili, 30/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
          <w:b/>
          <w:bCs/>
          <w:sz w:val="24"/>
          <w:szCs w:val="22"/>
        </w:rPr>
      </w:pPr>
      <w:r>
        <w:rPr>
          <w:bCs/>
          <w:sz w:val="24"/>
          <w:szCs w:val="22"/>
        </w:rPr>
        <w:t xml:space="preserve">MESKİ Genel Müdürlüğü’nün 28/02/2018 tarihli ve 3884 sayılı yazısı ile; 2018 Yılı içerisinde MESKİ Genel Müdürlüğü ekiplerince (müteahhitler hariç) yapılan içme suyu, kanalizasyon arıza ve hat yapımı çalışmalarında zemin tahrip bedeli ve hafriyat bedeli alınmaması yönünde alınan Büyükşehir Belediye Meclisi’nin 12/04/2018 tarihli ve 300 sayılı kararının </w:t>
      </w:r>
      <w:r>
        <w:rPr>
          <w:b/>
          <w:bCs/>
          <w:sz w:val="24"/>
          <w:szCs w:val="22"/>
        </w:rPr>
        <w:t>iptal edilmesinin,</w:t>
      </w:r>
    </w:p>
    <w:p>
      <w:pPr>
        <w:pStyle w:val="Normal"/>
        <w:ind w:firstLine="708"/>
        <w:jc w:val="both"/>
        <w:rPr>
          <w:color w:val="000000"/>
          <w:sz w:val="24"/>
          <w:szCs w:val="22"/>
        </w:rPr>
      </w:pPr>
      <w:r>
        <w:rPr>
          <w:bCs/>
          <w:sz w:val="24"/>
          <w:szCs w:val="22"/>
        </w:rPr>
        <w:t>Zemin tahrip bedeli ve hafriyat bedeli ücretlerinin 27/10/2017 tarihli ve 1083 sayılı kararı ile belirlenen tarifelerin</w:t>
      </w:r>
      <w:r>
        <w:rPr>
          <w:b/>
          <w:bCs/>
          <w:sz w:val="24"/>
          <w:szCs w:val="22"/>
        </w:rPr>
        <w:t xml:space="preserve"> uygulanmasının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1:00Z</cp:lastPrinted>
  <dcterms:modified xsi:type="dcterms:W3CDTF">2018-06-14T09:01:00Z</dcterms:modified>
  <cp:revision>233</cp:revision>
  <dc:subject/>
  <dc:title/>
</cp:coreProperties>
</file>